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iCs/>
          <w:kern w:val="2"/>
          <w:sz w:val="32"/>
          <w:szCs w:val="32"/>
          <w:lang w:eastAsia="en-US"/>
        </w:rPr>
        <w:t>PROFESIONĀLĀS IEVIRZES IZGLĪTĪBAS IESTĀŽU SASNIEGUMI</w:t>
      </w:r>
      <w:r>
        <w:rPr>
          <w:rFonts w:eastAsia="Times New Roman" w:cs="Arial"/>
          <w:bCs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2023./2024.m.g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>Izglītības iestādes nosaukums- Engures Mūzikas un mākslas skola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ŪZIKĀ/</w:t>
      </w:r>
      <w:r>
        <w:rPr>
          <w:rFonts w:eastAsia="Times New Roman"/>
          <w:b/>
          <w:sz w:val="24"/>
          <w:szCs w:val="24"/>
          <w:u w:val="single"/>
        </w:rPr>
        <w:t>MĀKSLĀ</w:t>
      </w:r>
      <w:r>
        <w:rPr>
          <w:rFonts w:eastAsia="Times New Roman"/>
          <w:sz w:val="24"/>
          <w:szCs w:val="24"/>
        </w:rPr>
        <w:t xml:space="preserve"> (attiecīgo pasvītrot)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tarptautiskie sasniegum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81"/>
        <w:gridCol w:w="5473"/>
        <w:gridCol w:w="2126"/>
        <w:gridCol w:w="198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ārds, uzvārds/kolektīv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.-3.pakāpes, vietas, atzinība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kurss/pasā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certmeistars</w:t>
            </w:r>
          </w:p>
        </w:tc>
      </w:tr>
      <w:tr>
        <w:trPr>
          <w:trHeight w:val="2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Emīlija Pumpu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I viet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 Starptautiskais bērnu un jauniešu šķiedrmākslas darbu konkurss ”Skaņu palete” Mārupes Mūzikas un mākslas sko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Emīlija Terēze Rudzī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I kārta Čehij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Jēkabs Balod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I kārta Čehij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Tīna Megija Tērau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I kārta Čehij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Tīna Megija Tērau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I kārta Čehij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Sasniegumi valstī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25"/>
        <w:gridCol w:w="5339"/>
        <w:gridCol w:w="2126"/>
        <w:gridCol w:w="198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ārds, uzvārds/kolektīv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.-3.pakāpes, vietas, atzinīb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kurss/pasā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certmeistars</w:t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mīlija Terēze Rudzī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Jēkabs Balod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īna Megija Tēra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īna Megija Tēra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ote To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Emīls Ozoliņš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Dārta Pumpure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Linda Markaine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Luīze T. Freima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ote To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se Krast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īlija Terēze Rudzī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s Pī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s Pī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īlija Dor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Amēlija Griķ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Strautma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ndija Andersone Sivg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hards Tams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īna Megija Tēra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ērnu un jauniešu mākslas darbu konkur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Saules ritmi” Jelgav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Sasniegumi reģion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25"/>
        <w:gridCol w:w="5339"/>
        <w:gridCol w:w="2126"/>
        <w:gridCol w:w="198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ārds, uzvārds/kolektīv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1.-3.pakāpes, vietas, atzinīb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kurss/pasā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certmeistars</w:t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Luīze Treimane Freima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52.Starptautiskais bērnu mākslas konkurss-izstāde Lidice 2024 I kārta- Tukuma novada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Linda Marka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52.Starptautiskais bērnu mākslas konkurss-izstāde Lidice 2024 I kārta- Tukuma novada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Emīls Ozoliņ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52.Starptautiskais bērnu mākslas konkurss-izstāde Lidice 2024 I kārta- Tukuma novada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Lote To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52.Starptautiskais bērnu mākslas konkurss-izstāde Lidice 2024 I kārta- Tukuma novada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Dārta Pump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52.Starptautiskais bērnu mākslas konkurss-izstāde Lidice 2024 I kārta- Tukuma novada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Emīlija Terēze Rudzī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52.Starptautiskais bērnu mākslas konkurss-izstāde Lidice 2024 I kārta- Tukuma novada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Tīna Megija Tēra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52.Starptautiskais bērnu mākslas konkurss-izstāde Lidice 2024 I kārta- Tukuma novada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s Ozoliņš</w:t>
            </w:r>
          </w:p>
          <w:p>
            <w:pPr>
              <w:pStyle w:val="Normal"/>
              <w:ind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ārta Pumpure</w:t>
            </w:r>
          </w:p>
          <w:p>
            <w:pPr>
              <w:pStyle w:val="Normal"/>
              <w:ind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da Markaine</w:t>
            </w:r>
          </w:p>
          <w:p>
            <w:pPr>
              <w:pStyle w:val="Normal"/>
              <w:ind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īze T. Freiman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te To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beka Miez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da Marka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īze Treimane-Freima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hards Tams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ta Zaice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ēkabs Balod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a Pun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ūlija To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ivers Pī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no Strautma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ija Dor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nolds Lāc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ija Terēze Rudzī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anta Ba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ate Urst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ija Pump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rīcija To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anta Lor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beka Miez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s Dumbr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ev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stīne Lazov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ev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ija Terēze Rudzī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se Krast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ēkabs Balod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īna Megija Tēra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nests Blumber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ēlija Griķ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no Strautma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līna Ru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ūlija To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a Pun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stavs Rudzī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s Zemitā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ārta Pū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ja Bērz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ta Būma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ija Andersone-Sivg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ulians Baltalks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ja Brie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īlija Pump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ivers Pī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ivo Ros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ele Griķ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uma novada izglītības iestāžu izglītības pulciņu dalībnieku radošo darbu konkurss-izstāde “Saules ritm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zēkņu piedalīšanās nozīmīgos dažāda mēroga konkursos Māksl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25"/>
        <w:gridCol w:w="5339"/>
        <w:gridCol w:w="2126"/>
        <w:gridCol w:w="198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bookmarkStart w:id="0" w:name="_Hlk168953860"/>
            <w:bookmarkEnd w:id="0"/>
            <w:r>
              <w:rPr>
                <w:rFonts w:eastAsia="Times New Roman"/>
                <w:b/>
                <w:sz w:val="24"/>
                <w:szCs w:val="24"/>
              </w:rPr>
              <w:t>Vārds, uzvārds/kolektīv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kurss/pasā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certmeistars</w:t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Rojs Strautma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ārtiņa Freimaņa konkurs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“</w:t>
            </w:r>
            <w:r>
              <w:rPr/>
              <w:t>Dzīve kā košums! 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Rūta Straut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ārtiņa Freimaņa konkurs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“</w:t>
            </w:r>
            <w:r>
              <w:rPr/>
              <w:t>Dzīve kā košums! 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Agate Urst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 Starptautiskais bērnu un jauniešu šķiedrmākslas darbu konkurss ”Skaņu palete” Mārupes Mūzikas un mākslas sko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Jēkabs Balod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 Starptautiskais bērnu un jauniešu šķiedrmākslas darbu konkurss ”Skaņu palete” Mārupes Mūzikas un mākslas sko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Paula Miglinie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 Starptautiskais bērnu un jauniešu šķiedrmākslas darbu konkurss ”Skaņu palete” Mārupes Mūzikas un mākslas sko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Patrīcija Ster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 Starptautiskais bērnu un jauniešu šķiedrmākslas darbu konkurss ”Skaņu palete” Mārupes Mūzikas un mākslas sko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Luīze Treimane Freima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Linda Marka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Dārta Pump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Emīls Ozoliņ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Agita Pum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Emīlija Terēze Rudzī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Alise Krast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2.Starptautiskais bērnu mākslas konkurss-izstāde Lidice 2024 II kārta- Latvijas 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Anna Puniņ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Patrīcija Ragin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Līva Gips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Adele Griķ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Emija Grīs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Evelīna Ru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Olivers Pī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Bruno Strautma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zuāli plastiskās mākslas konkurss “Priekules Ik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Amēlija Griķ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rkalnes Mākslu un vispārizglītojošās vidusskolas organizēts Vizuālās mākslas konkurss “Mītiski tēli Tautas mūzikas skaņdarb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Marta Zaice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rkalnes Mākslu un vispārizglītojošās vidusskolas organizēts Vizuālās mākslas konkurss “Mītiski tēli Tautas mūzikas skaņdarb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Olivers Pī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Dal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rkalnes Mākslu un vispārizglītojošās vidusskolas organizēts Vizuālās mākslas konkurss “Mītiski tēli Tautas mūzikas skaņdarb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vita Blum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te Ķī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Pateic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Starptautiskais bērnu mākslas konkurss Japā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mēlija Griķ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eic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Starptautiskais bērnu mākslas konkurss Japā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rta Zaice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eic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Starptautiskais bērnu mākslas konkurss Japā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ustīne Lazov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eic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Starptautiskais bērnu mākslas konkurss Japā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trīcija Ragin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eic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Starptautiskais bērnu mākslas konkurss Japā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gita Du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0:00Z</dcterms:created>
  <dc:creator>Angelika</dc:creator>
  <dc:description/>
  <dc:language>en-US</dc:language>
  <cp:lastModifiedBy>User</cp:lastModifiedBy>
  <cp:lastPrinted>2022-05-31T16:49:00Z</cp:lastPrinted>
  <dcterms:modified xsi:type="dcterms:W3CDTF">2024-06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580050</vt:r8>
  </property>
  <property fmtid="{D5CDD505-2E9C-101B-9397-08002B2CF9AE}" pid="3" name="_AuthorEmail">
    <vt:lpwstr>angelika.dembovska@tukums.lv</vt:lpwstr>
  </property>
  <property fmtid="{D5CDD505-2E9C-101B-9397-08002B2CF9AE}" pid="4" name="_AuthorEmailDisplayName">
    <vt:lpwstr>Angelika Dembovska</vt:lpwstr>
  </property>
  <property fmtid="{D5CDD505-2E9C-101B-9397-08002B2CF9AE}" pid="5" name="_EmailSubject">
    <vt:lpwstr>lietotajie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